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2023–2024 EĞİTİM - ÖĞRETİM YILI BAHAR </w:t>
      </w:r>
      <w:r>
        <w:rPr/>
        <w:t>YARIYILI DERS PROGRAMI</w:t>
      </w:r>
    </w:p>
    <w:tbl>
      <w:tblPr>
        <w:tblW w:w="1017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2551"/>
        <w:gridCol w:w="1134"/>
        <w:gridCol w:w="3119"/>
        <w:gridCol w:w="1276"/>
      </w:tblGrid>
      <w:tr>
        <w:trPr>
          <w:trHeight w:val="249" w:hRule="atLeast"/>
          <w:cantSplit w:val="true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SINIF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2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T) ( S.Bağlan YENTÜ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T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4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98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5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sosyal Rehabilitasyon (M.BURAK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6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sosyal Rehabilitasyon (M.BUR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fizik (M.ÖZ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yofizik (M.ÖZ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nipulatif Tedavi II (T) (M.G.BEYDAĞI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anipulatif Tedavi II (T) (M.G.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nipulatif Tedavi II(P) (M.G.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anipulatif Tedavi II (P) (M.G.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gzersiz Fizyolojisi (A.YAŞA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gzersiz Fizyolojisi (A.YAŞ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Egzersiz Fizyolojisi (A. YAŞ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İlk yardım (E.ÇELEB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I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İlk yardım (E.ÇELEB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4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Patoloji (F.YILMAZ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Hastalıkları ve Doğum (A. Nur YILMAZ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Patoloji (F.YILMAZ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adın Hastalıkları ve Doğum (A. Nur YILM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Nöroşirurji (B.AKGÜN-B.ERTUĞR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Nöroşirurji ( B.AKGÜN-B.ERTUĞR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26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hyperlink r:id="rId6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 salonları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  <w:sz w:val="14"/>
                  <w:szCs w:val="14"/>
                </w:rPr>
                <w:t>Tedavi Hareketleri ve Prensipleri</w:t>
              </w:r>
            </w:hyperlink>
            <w:r>
              <w:rPr>
                <w:sz w:val="14"/>
                <w:szCs w:val="14"/>
              </w:rPr>
              <w:t xml:space="preserve"> (P) ( S.Bağlan YENTÜ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 salonları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yoloji II (Z.ERCAN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ektroterapi II (T) (M.G. BEYDAĞ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yoloji II (Z.ERCA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ektroterapi II (T)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yoloji II (Z.ERCA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ektroterapi II (P)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ektroterapi II (P)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</w:tr>
      <w:tr>
        <w:trPr>
          <w:trHeight w:val="81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(Bekir 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1701"/>
        <w:gridCol w:w="2335"/>
        <w:gridCol w:w="1418"/>
      </w:tblGrid>
      <w:tr>
        <w:trPr>
          <w:trHeight w:val="249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. SINIF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T) (E. GENÇ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T) (  E. GENÇ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U) (  E. GENÇ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4"/>
                  <w:szCs w:val="14"/>
                </w:rPr>
                <w:t>İş-Uğraşı Tedavisi</w:t>
              </w:r>
            </w:hyperlink>
            <w:r>
              <w:rPr>
                <w:sz w:val="14"/>
                <w:szCs w:val="14"/>
              </w:rPr>
              <w:t xml:space="preserve"> (U) (  E. GENÇ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 G.BEYDAĞ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4"/>
                  <w:szCs w:val="14"/>
                </w:rPr>
                <w:t>Rehabilitasyon ve Etik Prensipler</w:t>
              </w:r>
            </w:hyperlink>
            <w:r>
              <w:rPr>
                <w:sz w:val="14"/>
                <w:szCs w:val="14"/>
              </w:rPr>
              <w:t xml:space="preserve"> (E. GENÇ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4"/>
                  <w:szCs w:val="14"/>
                </w:rPr>
                <w:t>Halk Sağlığında Rehabilitasyon</w:t>
              </w:r>
            </w:hyperlink>
            <w:r>
              <w:rPr>
                <w:sz w:val="14"/>
                <w:szCs w:val="14"/>
              </w:rPr>
              <w:t xml:space="preserve"> (E. GEN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4"/>
                  <w:szCs w:val="14"/>
                </w:rPr>
                <w:t>Ortez ve Rehabilitasyon</w:t>
              </w:r>
            </w:hyperlink>
            <w:r>
              <w:rPr>
                <w:sz w:val="14"/>
                <w:szCs w:val="14"/>
              </w:rPr>
              <w:t xml:space="preserve"> ( G.BEYDA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4"/>
                  <w:szCs w:val="14"/>
                </w:rPr>
                <w:t>Halk Sağlığında Rehabilitasyon</w:t>
              </w:r>
            </w:hyperlink>
            <w:r>
              <w:rPr>
                <w:sz w:val="14"/>
                <w:szCs w:val="14"/>
              </w:rPr>
              <w:t xml:space="preserve"> (E. GEN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14"/>
                  <w:szCs w:val="14"/>
                </w:rPr>
                <w:t>Fizyoterapide</w:t>
              </w:r>
            </w:hyperlink>
            <w:r>
              <w:rPr>
                <w:sz w:val="14"/>
                <w:szCs w:val="14"/>
              </w:rPr>
              <w:t xml:space="preserve"> Özel Konular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hyperlink r:id="rId19">
              <w:r>
                <w:rPr>
                  <w:rStyle w:val="InternetLink"/>
                  <w:sz w:val="14"/>
                  <w:szCs w:val="14"/>
                </w:rPr>
                <w:t>Fizyoterapide</w:t>
              </w:r>
            </w:hyperlink>
            <w:r>
              <w:rPr>
                <w:sz w:val="14"/>
                <w:szCs w:val="14"/>
              </w:rPr>
              <w:t xml:space="preserve"> Özel Konular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T) (M. BURA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yoterapide Klinik Problem Çözme 2 ( H.AKBEY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T) ( M. BURA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yoterapide Klinik Problem Çözme 2 ( H.AKB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P) ( M. BURA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yoterapide Klinik Problem Çözme 2   ( H.AKB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örofizyolojik Yaklaşımlar II (P) ( M. BURA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4"/>
                  <w:szCs w:val="14"/>
                </w:rPr>
                <w:t>Romatolojik Rehabilitasyon</w:t>
              </w:r>
            </w:hyperlink>
            <w:r>
              <w:rPr>
                <w:sz w:val="14"/>
                <w:szCs w:val="14"/>
              </w:rPr>
              <w:t xml:space="preserve"> (S.Bağlan YENTÜ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4"/>
                  <w:szCs w:val="14"/>
                </w:rPr>
                <w:t>Romatolojik Rehabilitasyon</w:t>
              </w:r>
            </w:hyperlink>
            <w:r>
              <w:rPr>
                <w:sz w:val="14"/>
                <w:szCs w:val="14"/>
              </w:rPr>
              <w:t xml:space="preserve"> (S.Bağlan YENTÜ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oloji ve Biomekanik II (B. DAĞDEVİREN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oloji ve Biomekanik II (B. DAĞDEVİR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2">
              <w:r>
                <w:rPr>
                  <w:rStyle w:val="InternetLink"/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4"/>
                  <w:szCs w:val="14"/>
                </w:rPr>
                <w:t>Kardiyak Rehabilitasyon</w:t>
              </w:r>
            </w:hyperlink>
            <w:r>
              <w:rPr>
                <w:sz w:val="14"/>
                <w:szCs w:val="14"/>
              </w:rPr>
              <w:t xml:space="preserve">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T) ( M.BURA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 (B.DAĞDEVİRE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E.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T) (M.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 (B.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E.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 (U) ( M.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 (B.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E.</w:t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14"/>
                  <w:szCs w:val="14"/>
                </w:rPr>
                <w:t>Nörolojik Rehabilitasyon</w:t>
              </w:r>
            </w:hyperlink>
            <w:r>
              <w:rPr>
                <w:sz w:val="14"/>
                <w:szCs w:val="14"/>
              </w:rPr>
              <w:t xml:space="preserve"> (U) ( M.BURA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Uygulama 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 –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Hukuku-Mevzuat (İ.TÜR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Hukuku-Mevzuat (İ.TÜ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yoloji (M.YILDIR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loji (M.YILDIR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r. Öğretim Üyesi Songül BAĞLAN YENTÜR                                                               Prof. Dr. Gamze KIRK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izyoterapi ve Rehabilitasyon Bölüm Başkanı                                                                                         Dekan</w:t>
      </w:r>
    </w:p>
    <w:sectPr>
      <w:type w:val="nextPage"/>
      <w:pgSz w:w="11906" w:h="16838"/>
      <w:pgMar w:left="1276" w:right="991" w:gutter="0" w:header="0" w:top="1276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2248&amp;mid=7664&amp;pmid=87&amp;mufredatTurId=932001&amp;organizasyonId=107" TargetMode="External"/><Relationship Id="rId8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9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0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1" Type="http://schemas.openxmlformats.org/officeDocument/2006/relationships/hyperlink" Target="http://llp.marmara.edu.tr/course.aspx?zs=1&amp;mod=1&amp;kultur=tr-tr&amp;program=87&amp;did=12276&amp;mid=12867&amp;pmid=87&amp;mufredatTurId=932001&amp;organizasyonId=107" TargetMode="External"/><Relationship Id="rId12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13" Type="http://schemas.openxmlformats.org/officeDocument/2006/relationships/hyperlink" Target="http://llp.marmara.edu.tr/course.aspx?zs=1&amp;mod=1&amp;kultur=tr-tr&amp;program=87&amp;did=2218&amp;mid=5187&amp;pmid=87&amp;mufredatTurId=932001&amp;organizasyonId=107" TargetMode="External"/><Relationship Id="rId14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15" Type="http://schemas.openxmlformats.org/officeDocument/2006/relationships/hyperlink" Target="http://llp.marmara.edu.tr/course.aspx?zs=1&amp;mod=1&amp;kultur=tr-tr&amp;program=87&amp;did=12278&amp;mid=12868&amp;pmid=87&amp;mufredatTurId=932001&amp;organizasyonId=107" TargetMode="External"/><Relationship Id="rId16" Type="http://schemas.openxmlformats.org/officeDocument/2006/relationships/hyperlink" Target="http://llp.marmara.edu.tr/course.aspx?zs=1&amp;mod=1&amp;kultur=tr-tr&amp;program=87&amp;did=12273&amp;mid=13205&amp;pmid=87&amp;mufredatTurId=932001&amp;organizasyonId=107" TargetMode="External"/><Relationship Id="rId17" Type="http://schemas.openxmlformats.org/officeDocument/2006/relationships/hyperlink" Target="http://llp.marmara.edu.tr/course.aspx?zs=1&amp;mod=1&amp;kultur=tr-tr&amp;program=87&amp;did=12278&amp;mid=12868&amp;pmid=87&amp;mufredatTurId=932001&amp;organizasyonId=107" TargetMode="External"/><Relationship Id="rId18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19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0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1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2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23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24" Type="http://schemas.openxmlformats.org/officeDocument/2006/relationships/hyperlink" Target="http://llp.marmara.edu.tr/course.aspx?zs=1&amp;mod=1&amp;kultur=tr-tr&amp;program=87&amp;did=12275&amp;mid=12857&amp;pmid=87&amp;mufredatTurId=932001&amp;organizasyonId=107" TargetMode="External"/><Relationship Id="rId25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6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7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8" Type="http://schemas.openxmlformats.org/officeDocument/2006/relationships/hyperlink" Target="http://llp.marmara.edu.tr/course.aspx?zs=1&amp;mod=1&amp;kultur=tr-tr&amp;program=87&amp;did=12267&amp;mid=12854&amp;pmid=87&amp;mufredatTurId=932001&amp;organizasyonId=107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42:00Z</dcterms:created>
  <dc:creator>ENİS MUSTAFA GENÇ</dc:creator>
  <dc:description/>
  <cp:keywords/>
  <dc:language>en-US</dc:language>
  <cp:lastModifiedBy>casper</cp:lastModifiedBy>
  <cp:lastPrinted>2022-02-09T11:15:00Z</cp:lastPrinted>
  <dcterms:modified xsi:type="dcterms:W3CDTF">2024-03-27T07:04:00Z</dcterms:modified>
  <cp:revision>116</cp:revision>
  <dc:subject/>
  <dc:title/>
</cp:coreProperties>
</file>